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по констр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рудованию бассей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6630</wp:posOffset>
                </wp:positionH>
                <wp:positionV relativeFrom="paragraph">
                  <wp:posOffset>154305</wp:posOffset>
                </wp:positionV>
                <wp:extent cx="1713230" cy="68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глубина</w:t>
                            </w:r>
                            <w:r>
                              <w:rPr/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ина   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ина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53.65pt;mso-wrap-distance-left:9.05pt;mso-wrap-distance-right:9.05pt;mso-wrap-distance-top:0pt;mso-wrap-distance-bottom:0pt;margin-top:12.15pt;mso-position-vertical-relative:text;margin-left:3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глубина</w:t>
                      </w:r>
                      <w:r>
                        <w:rPr/>
                        <w:t>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ина   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ирина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Выбранный пункт отметить галочкой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Тип и размеры </w:t>
      </w:r>
      <w:r>
        <w:rPr/>
        <w:t>бассейн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0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3815</wp:posOffset>
                      </wp:positionV>
                      <wp:extent cx="250825" cy="2527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75pt;margin-top:3.45pt;width:19.7pt;height:19.8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еливно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szCs w:val="24"/>
              </w:rPr>
              <w:t>Престижный, улучшенная очистка воды, дорогой за счет наличия переливного лотка, переливного бака и автоматики уровня воды в переливном бак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0480</wp:posOffset>
                      </wp:positionV>
                      <wp:extent cx="250825" cy="25273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4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киммерный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Простой по конструкции (без переливного лотка и бака), более доступен по цене (-10-15 % от стоимости переливного)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елка чаши бассейн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0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40005</wp:posOffset>
                      </wp:positionV>
                      <wp:extent cx="250825" cy="25273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3.15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литка, мозаик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Обилие цветов, любые формы, возможность разместить различные панно – более дорог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50800</wp:posOffset>
                      </wp:positionV>
                      <wp:extent cx="250825" cy="2527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05pt;margin-top:4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ка пленкой «Алкорплан - 2000»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szCs w:val="24"/>
              </w:rPr>
              <w:t>Основные цвета: - темно-синий, голубой, белый, зеленый, под мозаику – сравнительно дешев, практиче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090</wp:posOffset>
                </wp:positionH>
                <wp:positionV relativeFrom="paragraph">
                  <wp:posOffset>191770</wp:posOffset>
                </wp:positionV>
                <wp:extent cx="18351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7pt;margin-top:15.1pt;width:14.4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зинфекция: </w:t>
        <w:tab/>
        <w:tab/>
        <w:tab/>
        <w:tab/>
        <w:tab/>
        <w:t>- автоматическая</w:t>
      </w:r>
    </w:p>
    <w:p>
      <w:pPr>
        <w:pStyle w:val="Normal"/>
        <w:ind w:left="57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4535</wp:posOffset>
                </wp:positionH>
                <wp:positionV relativeFrom="paragraph">
                  <wp:posOffset>13335</wp:posOffset>
                </wp:positionV>
                <wp:extent cx="175260" cy="1701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05pt;width:13.7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- ручная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0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8260</wp:posOffset>
                      </wp:positionV>
                      <wp:extent cx="250825" cy="2527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3.8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орная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ind w:firstLine="45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Наиболее распространена, доступна по стоимости.</w:t>
            </w:r>
          </w:p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8100</wp:posOffset>
                      </wp:positionV>
                      <wp:extent cx="250825" cy="2527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3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тивный кислород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Используется только в частых бассейнах в помещении. Дорогие дезинфицирующие средства.</w:t>
            </w:r>
          </w:p>
        </w:tc>
      </w:tr>
      <w:tr>
        <w:trPr>
          <w:trHeight w:val="43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50165</wp:posOffset>
                      </wp:positionV>
                      <wp:extent cx="250825" cy="25273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75pt;margin-top:3.95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онирование воды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Не раздражает глаза и кожу, применяется в открытых и закрытых помещениях. Дорогое оборудование,  но минимум дезинфицирующих средст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Дополнительная дезинфекция</w:t>
      </w:r>
      <w:r>
        <w:rPr/>
        <w:t>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04"/>
      </w:tblGrid>
      <w:tr>
        <w:trPr>
          <w:trHeight w:val="60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81280</wp:posOffset>
                      </wp:positionV>
                      <wp:extent cx="250825" cy="25273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6.4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ьтрафиолет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Локальная обработка воды, позволяет значительно снизить в воде концентрацию основных дезинфицирующих средств, не имеет пролонгирующего действия, применяется как доп. обработк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55880</wp:posOffset>
                      </wp:positionV>
                      <wp:extent cx="250825" cy="25273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5pt;margin-top:4.4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истка воды солями серебра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Позволяет значительно снизить расход основных дезинфицирующих средств. Применяется как дополнительная обработка вод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5880</wp:posOffset>
                      </wp:positionV>
                      <wp:extent cx="250825" cy="25273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4.4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чистка воды флоокулянтами.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Позволяет увеличить прозрачность воды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грев воды в бассейне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0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3500</wp:posOffset>
                      </wp:positionV>
                      <wp:extent cx="250825" cy="25273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5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очные электронагревател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ребуют наличия  трех фазной сети 380в.</w:t>
            </w:r>
          </w:p>
        </w:tc>
      </w:tr>
      <w:tr>
        <w:trPr>
          <w:trHeight w:val="54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64770</wp:posOffset>
                      </wp:positionV>
                      <wp:extent cx="250825" cy="2527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5.1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плообменники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абота от горячей воды. Эффективны при наличии в доме газового котла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685</wp:posOffset>
                </wp:positionH>
                <wp:positionV relativeFrom="paragraph">
                  <wp:posOffset>169545</wp:posOffset>
                </wp:positionV>
                <wp:extent cx="250825" cy="2527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13.35pt;width:19.7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Cs w:val="24"/>
        </w:rPr>
        <w:t>Тепловой насос                          Высокий кпд, малое потребление энергии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«воздух-вода                              эффективен даже  при низких температурах воздух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ещение воды в бассейне (галогеновые или светодиодные)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04"/>
      </w:tblGrid>
      <w:tr>
        <w:trPr>
          <w:trHeight w:val="47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42545</wp:posOffset>
                      </wp:positionV>
                      <wp:extent cx="250825" cy="25273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3.35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ожектор 300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 xml:space="preserve">, 12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 прожекторов определяется расчетом.</w:t>
            </w:r>
          </w:p>
        </w:tc>
      </w:tr>
      <w:tr>
        <w:trPr>
          <w:trHeight w:val="29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30480</wp:posOffset>
                      </wp:positionV>
                      <wp:extent cx="250825" cy="2527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7.45pt;margin-top:2.4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Прожектор 50 </w:t>
            </w:r>
            <w:r>
              <w:rPr>
                <w:szCs w:val="24"/>
                <w:lang w:val="en-US"/>
              </w:rPr>
              <w:t>W</w:t>
            </w:r>
            <w:r>
              <w:rPr>
                <w:szCs w:val="24"/>
              </w:rPr>
              <w:t xml:space="preserve">, 12 </w:t>
            </w: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для ступеней бетонной лестницы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54965</wp:posOffset>
                      </wp:positionH>
                      <wp:positionV relativeFrom="paragraph">
                        <wp:posOffset>16510</wp:posOffset>
                      </wp:positionV>
                      <wp:extent cx="250825" cy="2527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7.95pt;margin-top:1.3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Прожектор 18-24вт LED, белого света</w:t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96520</wp:posOffset>
                      </wp:positionV>
                      <wp:extent cx="250825" cy="2527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7.7pt;margin-top:7.6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Прожектор 18-24вт </w:t>
            </w:r>
            <w:r>
              <w:rPr>
                <w:szCs w:val="24"/>
                <w:lang w:val="en-US"/>
              </w:rPr>
              <w:t xml:space="preserve">LED, </w:t>
            </w:r>
            <w:r>
              <w:rPr>
                <w:szCs w:val="24"/>
              </w:rPr>
              <w:t>RGB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Лестницы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04"/>
      </w:tblGrid>
      <w:tr>
        <w:trPr>
          <w:trHeight w:val="621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0960</wp:posOffset>
                      </wp:positionV>
                      <wp:extent cx="250825" cy="25273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6pt;margin-top:4.8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страиваемые (бетонные)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анимают сравнительно большой объем в ванне бассейн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(удобны для пожилых людей)</w:t>
            </w:r>
          </w:p>
        </w:tc>
      </w:tr>
      <w:tr>
        <w:trPr>
          <w:trHeight w:val="559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0640</wp:posOffset>
                      </wp:positionV>
                      <wp:extent cx="250825" cy="25273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5pt;margin-top:3.2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аллические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актны, бывают различных конструкций: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ные аттракционы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0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3340</wp:posOffset>
                      </wp:positionV>
                      <wp:extent cx="250825" cy="25273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4.2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душный гейзер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szCs w:val="24"/>
              </w:rPr>
              <w:t>Со дна бассейна через форсунку ф 320-600 мм., подается воздух, создавая эффект жемчужной ванны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8260</wp:posOffset>
                      </wp:positionV>
                      <wp:extent cx="250825" cy="2527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3.8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нный масса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Со дна бассейна через форсунку подается мощная водо-воздушная струя – физиотерапевтическое воздействи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7630</wp:posOffset>
                      </wp:positionV>
                      <wp:extent cx="250825" cy="25273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6.9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ковой масса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szCs w:val="24"/>
              </w:rPr>
              <w:t>Со стены бассейна через одну или несколько форсунок подается водо-воздушная сбруя - физиотерапевтическое воздейств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35255</wp:posOffset>
                      </wp:positionV>
                      <wp:extent cx="250825" cy="25273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10.65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рхний массаж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>Из излива специальной форсунки расположенной над бортом бассейна или на стене помещения льется мощный поток воды - физиотерапевтическое воздействи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9380</wp:posOffset>
                      </wp:positionV>
                      <wp:extent cx="250825" cy="25273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pt;margin-top:9.4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тивоток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459"/>
              <w:rPr>
                <w:szCs w:val="24"/>
              </w:rPr>
            </w:pPr>
            <w:r>
              <w:rPr>
                <w:szCs w:val="24"/>
              </w:rPr>
              <w:t xml:space="preserve">Устройство создающее течение в бассейне позволяющее (при регулировке скорости) плыть сколько угодно долго в одном направлении в сравнительно небольшом бассейне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ытие бассейна: </w:t>
      </w:r>
      <w:r>
        <w:rPr>
          <w:b/>
          <w:i/>
          <w:sz w:val="28"/>
          <w:szCs w:val="28"/>
        </w:rPr>
        <w:t>желательно для уменьшения теплопотерь через зеркало воды бассейна и уменьшения испарения (влажность в помещении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0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556895</wp:posOffset>
                      </wp:positionV>
                      <wp:extent cx="250825" cy="25273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9pt;margin-top:43.85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алюзийное - автоматическое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left="-533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5875</wp:posOffset>
                      </wp:positionV>
                      <wp:extent cx="144145" cy="14541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1.25pt;width:11.3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- надводного базирования,</w:t>
            </w:r>
          </w:p>
          <w:p>
            <w:pPr>
              <w:pStyle w:val="Normal"/>
              <w:ind w:left="-533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6195</wp:posOffset>
                      </wp:positionV>
                      <wp:extent cx="144145" cy="14541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2.85pt;width:11.3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- подводного базирования,</w:t>
            </w:r>
          </w:p>
          <w:p>
            <w:pPr>
              <w:pStyle w:val="Normal"/>
              <w:ind w:left="-533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4455</wp:posOffset>
                      </wp:positionV>
                      <wp:extent cx="144145" cy="14541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6.65pt;width:11.3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- подводного базирования с закрытием ниши,  </w:t>
            </w:r>
          </w:p>
          <w:p>
            <w:pPr>
              <w:pStyle w:val="Normal"/>
              <w:ind w:left="-533" w:hanging="0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стационарной решеткой, </w:t>
            </w:r>
          </w:p>
          <w:p>
            <w:pPr>
              <w:pStyle w:val="Normal"/>
              <w:ind w:left="-533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0800</wp:posOffset>
                      </wp:positionV>
                      <wp:extent cx="144145" cy="14541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4pt;width:11.3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 xml:space="preserve">- подводного базирования с закрытием ниши, </w:t>
            </w:r>
          </w:p>
          <w:p>
            <w:pPr>
              <w:pStyle w:val="Normal"/>
              <w:ind w:left="-533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3195</wp:posOffset>
                      </wp:positionV>
                      <wp:extent cx="144145" cy="14541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pt;margin-top:12.85pt;width:11.3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 xml:space="preserve">подвижной решеткой           </w:t>
            </w:r>
          </w:p>
          <w:p>
            <w:pPr>
              <w:pStyle w:val="Normal"/>
              <w:ind w:left="-533" w:hanging="0"/>
              <w:rPr/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- управление от кнопок на стене,</w:t>
            </w:r>
          </w:p>
          <w:p>
            <w:pPr>
              <w:pStyle w:val="Normal"/>
              <w:ind w:left="-533" w:hanging="0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5400</wp:posOffset>
                      </wp:positionV>
                      <wp:extent cx="144145" cy="14541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2pt;width:11.3pt;height:11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- управление дистанционное (по радиоканалу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3020</wp:posOffset>
                      </wp:positionV>
                      <wp:extent cx="250825" cy="25273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2.6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еночное покрытие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ind w:firstLine="459"/>
              <w:rPr/>
            </w:pPr>
            <w:r>
              <w:rPr>
                <w:szCs w:val="24"/>
              </w:rPr>
              <w:t>Мягкое покрывало с ручным приводом, размещаемое на бортике бассейн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вижной павильон для бассейн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020</wp:posOffset>
                </wp:positionH>
                <wp:positionV relativeFrom="paragraph">
                  <wp:posOffset>130810</wp:posOffset>
                </wp:positionV>
                <wp:extent cx="250825" cy="2527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0.3pt;width:19.7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одлевает купальный сезон, повышает комфортность, защищает от внешних   воздействий,     экономия  дезинфицирующи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 закладных деталей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</w:tblGrid>
      <w:tr>
        <w:trPr>
          <w:trHeight w:val="61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53975</wp:posOffset>
                      </wp:positionV>
                      <wp:extent cx="250825" cy="25273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15pt;margin-top:4.25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ржавеющая сталь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b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1275</wp:posOffset>
                      </wp:positionV>
                      <wp:extent cx="250825" cy="25273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55pt;margin-top:3.25pt;width:19.7pt;height:1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ластик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шитель воздуха в помещении бассейн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530</wp:posOffset>
                </wp:positionH>
                <wp:positionV relativeFrom="paragraph">
                  <wp:posOffset>-5080</wp:posOffset>
                </wp:positionV>
                <wp:extent cx="250825" cy="25273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9pt;margin-top:-0.4pt;width:19.7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- </w:t>
      </w:r>
      <w:r>
        <w:rPr>
          <w:szCs w:val="24"/>
        </w:rPr>
        <w:t>осушитель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 площадь бассей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567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u w:val="single"/>
              </w:rPr>
            </w:pPr>
            <w:r>
              <w:rPr>
                <w:b/>
                <w:i/>
                <w:szCs w:val="24"/>
                <w:u w:val="single"/>
              </w:rPr>
              <w:t>Данные заказчик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е телефоны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4"/>
        </w:rPr>
        <w:t>Ответственный специалист</w:t>
      </w:r>
      <w:r>
        <w:rPr>
          <w:b/>
          <w:sz w:val="28"/>
          <w:szCs w:val="28"/>
        </w:rPr>
        <w:t xml:space="preserve"> ____________________________________________</w:t>
      </w:r>
    </w:p>
    <w:sectPr>
      <w:footerReference w:type="default" r:id="rId2"/>
      <w:type w:val="nextPage"/>
      <w:pgSz w:w="11906" w:h="16838"/>
      <w:pgMar w:left="993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23:00Z</dcterms:created>
  <dc:creator>Куритеева</dc:creator>
  <dc:description/>
  <cp:keywords/>
  <dc:language>en-US</dc:language>
  <cp:lastModifiedBy>Абрамов</cp:lastModifiedBy>
  <cp:lastPrinted>2007-03-15T12:55:00Z</cp:lastPrinted>
  <dcterms:modified xsi:type="dcterms:W3CDTF">2012-04-12T09:55:00Z</dcterms:modified>
  <cp:revision>16</cp:revision>
  <dc:subject/>
  <dc:title/>
</cp:coreProperties>
</file>